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9.02.2025 № 935</w:t>
      </w:r>
    </w:p>
    <w:p>
      <w:pPr>
        <w:pStyle w:val="Normal"/>
        <w:ind w:left="284" w:right="-144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284"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тоимости услуг, оказывае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изированной службой по вопросам похоронного дела Одинцовского городского округа Московской области, согласно гарантированному перечню услуг по погребению на безвозмездной основ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 в Российской Федерации», от 12.01.1996 № 8-ФЗ  «О погребении     и похоронном деле», Законом Московской области от 17.07.2007 № 115/2007-ОЗ  «О погребении и похоронном деле в Московской области»  (в ред. от 01.10.2024 № 176/2024-ОЗ), </w:t>
      </w:r>
      <w:r>
        <w:rPr>
          <w:rFonts w:cs="Arial" w:ascii="Arial" w:hAnsi="Arial"/>
          <w:color w:val="000000"/>
        </w:rPr>
        <w:t xml:space="preserve">постановлением Правительства Российской Федерации от 23.01.2025 № 33 «Об утверждении коэффициента индексации выплат, пособий и компенсаций в 2025 году»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тоимость услуг, оказываемых Специализированной службой по вопросам похоронного дела Одинцовского городского округа Московской области, согласно гарантированному перечню услуг по погребению на безвозмездной основе, возмещаемых за счет средств Фонда пенсионного и социального страхования Российской Федерации, Федерального бюджета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42" w:firstLine="567"/>
        <w:jc w:val="both"/>
        <w:rPr/>
      </w:pPr>
      <w:r>
        <w:rPr>
          <w:rFonts w:cs="Arial" w:ascii="Arial" w:hAnsi="Arial"/>
        </w:rPr>
        <w:t xml:space="preserve">2.  </w:t>
        <w:tab/>
        <w:t>Признать утратившим силу постановление Администрации Одинцовского городского округа Московской области от 01.02.2024 № 512 «Об утверждении стоимости услуг, оказываемых Специализированной службой по вопросам похоронного дела Одинцовского городского округа Московской области, согласно гарантированному перечню услуг  по погребению на безвозмездной основ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42" w:firstLine="567"/>
        <w:jc w:val="both"/>
        <w:rPr/>
      </w:pPr>
      <w:r>
        <w:rPr>
          <w:rFonts w:cs="Arial" w:ascii="Arial" w:hAnsi="Arial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 и распространяется на правоотношения, возникшие  с 01.02.202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Одинцовского городского округа   Московской области Садетдинову А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</w:rPr>
        <w:t>Глава Одинцовского городского округа                                                                   А.Р. Иван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4" w:hanging="0"/>
        <w:rPr/>
      </w:pPr>
      <w:r>
        <w:rPr>
          <w:rFonts w:eastAsia="Arial" w:cs="Arial" w:ascii="Arial" w:hAnsi="Arial"/>
          <w:color w:val="FFFFFF"/>
        </w:rPr>
        <w:t xml:space="preserve">         </w:t>
      </w:r>
      <w:r>
        <w:rPr>
          <w:rFonts w:cs="Arial" w:ascii="Arial" w:hAnsi="Arial"/>
          <w:color w:val="FFFFFF"/>
        </w:rPr>
        <w:t>Верно: начальник общего отдела                                         Е.П. Кочет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динцовского городского округ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Московской области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«19» 02.2025 № 935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услуг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 перечню по погребению, оказываемых Специализированной службой по вопросам похоронного дела на территории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безвозмездной основе с 1 февраля </w:t>
      </w:r>
      <w:r>
        <w:rPr>
          <w:rFonts w:cs="Arial" w:ascii="Arial" w:hAnsi="Arial"/>
          <w:bCs/>
        </w:rPr>
        <w:t>2025 го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036"/>
        <w:gridCol w:w="1700"/>
        <w:gridCol w:w="3403"/>
      </w:tblGrid>
      <w:tr>
        <w:trPr>
          <w:trHeight w:val="64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 и требования к их качеств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 на одно захоронение (руб.)</w:t>
            </w:r>
          </w:p>
        </w:tc>
      </w:tr>
      <w:tr>
        <w:trPr>
          <w:trHeight w:val="64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видетельства о смерти, справки о смерти, выдаваемых органами записи актов гражданского состоя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05,9</w:t>
            </w:r>
          </w:p>
        </w:tc>
      </w:tr>
      <w:tr>
        <w:trPr>
          <w:trHeight w:val="1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67,34</w:t>
            </w:r>
          </w:p>
        </w:tc>
      </w:tr>
      <w:tr>
        <w:trPr>
          <w:trHeight w:val="6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 (кремация с последующей выдачей урны с прахом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,13</w:t>
            </w:r>
          </w:p>
        </w:tc>
      </w:tr>
      <w:tr>
        <w:trPr>
          <w:trHeight w:val="3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тоимость услуг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65,37</w:t>
            </w:r>
          </w:p>
        </w:tc>
      </w:tr>
      <w:tr>
        <w:trPr>
          <w:trHeight w:val="32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цовского городского округа                                                            А.А. Садетди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5:00Z</dcterms:created>
  <dc:creator>i_mozgovaya</dc:creator>
  <dc:description/>
  <cp:keywords/>
  <dc:language>en-US</dc:language>
  <cp:lastModifiedBy>Зиминова Анна Юрьевна</cp:lastModifiedBy>
  <cp:lastPrinted>2025-02-11T09:33:00Z</cp:lastPrinted>
  <dcterms:modified xsi:type="dcterms:W3CDTF">2025-02-20T09:45:00Z</dcterms:modified>
  <cp:revision>26</cp:revision>
  <dc:subject/>
  <dc:title>Главам городских и сельских поселений</dc:title>
</cp:coreProperties>
</file>